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Heavy Metal Magazine Checklist</w:t>
      </w:r>
    </w:p>
    <w:p>
      <w:pPr>
        <w:pStyle w:val="Normal"/>
        <w:rPr>
          <w:sz w:val="16"/>
          <w:szCs w:val="16"/>
        </w:rPr>
      </w:pPr>
      <w:r>
        <w:rPr>
          <w:sz w:val="16"/>
        </w:rPr>
        <w:t>Grading = 9.9 (Mint) to 9.4 (Near Mint) to 8.0 (Very Fine) to 6.0 (</w:t>
      </w:r>
      <w:r>
        <w:rPr>
          <w:sz w:val="16"/>
          <w:szCs w:val="16"/>
        </w:rPr>
        <w:t>Fine) to 4.0 (Very Good) to 2.0 (Good) to 1.0 (Fair) to 0.5 (Poor)</w:t>
      </w:r>
    </w:p>
    <w:p>
      <w:pPr>
        <w:pStyle w:val="Normal"/>
        <w:rPr/>
      </w:pPr>
      <w:r>
        <w:rPr>
          <w:bCs/>
          <w:sz w:val="16"/>
          <w:szCs w:val="16"/>
        </w:rPr>
        <w:t xml:space="preserve">Grading guides here: </w:t>
      </w:r>
      <w:hyperlink r:id="rId2">
        <w:r>
          <w:rPr>
            <w:rStyle w:val="InternetLink"/>
            <w:bCs/>
            <w:sz w:val="16"/>
            <w:szCs w:val="16"/>
          </w:rPr>
          <w:t>https://www.cgccomics.com/grading/grading-scale</w:t>
        </w:r>
      </w:hyperlink>
      <w:r>
        <w:rPr>
          <w:bCs/>
          <w:sz w:val="16"/>
          <w:szCs w:val="16"/>
        </w:rPr>
        <w:t xml:space="preserve"> or </w:t>
      </w:r>
      <w:hyperlink r:id="rId3">
        <w:r>
          <w:rPr>
            <w:rStyle w:val="InternetLink"/>
            <w:bCs/>
            <w:sz w:val="16"/>
            <w:szCs w:val="16"/>
          </w:rPr>
          <w:t>https://www.overstreetaccess.com/grading-definitions</w:t>
        </w:r>
      </w:hyperlink>
    </w:p>
    <w:tbl>
      <w:tblPr>
        <w:tblW w:w="11880" w:type="dxa"/>
        <w:jc w:val="left"/>
        <w:tblInd w:w="-16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945"/>
        <w:gridCol w:w="945"/>
        <w:gridCol w:w="945"/>
        <w:gridCol w:w="945"/>
        <w:gridCol w:w="945"/>
        <w:gridCol w:w="945"/>
        <w:gridCol w:w="945"/>
        <w:gridCol w:w="945"/>
        <w:gridCol w:w="945"/>
        <w:gridCol w:w="945"/>
        <w:gridCol w:w="945"/>
        <w:gridCol w:w="945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anuary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ebruary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ch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pri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y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n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ly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ugus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ptember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ctober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vember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cember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7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pri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y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n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ly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u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c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v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c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a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eb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ch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pri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y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n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ly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u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c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v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c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7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a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eb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ch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pri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y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n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ly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u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c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v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c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a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eb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ch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pri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y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n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ly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u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c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v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c</w:t>
            </w:r>
          </w:p>
        </w:tc>
      </w:tr>
      <w:tr>
        <w:trPr>
          <w:trHeight w:val="9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81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an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eb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ch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pril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y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ne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ly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ug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pt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c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v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c</w:t>
            </w:r>
          </w:p>
        </w:tc>
      </w:tr>
      <w:tr>
        <w:trPr>
          <w:trHeight w:val="9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sz w:val="16"/>
              </w:rPr>
              <w:t>Moebius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82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an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eb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ch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pril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y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ne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ly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ug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pt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c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v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c</w:t>
            </w:r>
          </w:p>
        </w:tc>
      </w:tr>
      <w:tr>
        <w:trPr>
          <w:trHeight w:val="18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st Of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83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an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eb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ch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pril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y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ne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ly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u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pt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ct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v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c</w:t>
            </w:r>
          </w:p>
        </w:tc>
      </w:tr>
      <w:tr>
        <w:trPr>
          <w:trHeight w:val="18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ven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84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an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eb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ch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pril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y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ne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ly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ug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pt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ct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v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c</w:t>
            </w:r>
          </w:p>
        </w:tc>
      </w:tr>
      <w:tr>
        <w:trPr>
          <w:trHeight w:val="18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n Of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85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an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eb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ch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pril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y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ne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ly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ug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pt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ct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v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c</w:t>
            </w:r>
          </w:p>
        </w:tc>
      </w:tr>
      <w:tr>
        <w:trPr>
          <w:trHeight w:val="9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ide Of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nter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prin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mmer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l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nter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st Of 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prin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mmer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l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nter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prin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mmer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l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nter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ch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y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ly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nu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v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a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ch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y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ly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v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a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ch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y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ly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v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a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ch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y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ly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 Year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v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a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ch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ar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y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ly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ftwar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v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a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ch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n-Up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y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ly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eates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v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a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ch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verdriv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y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ly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avo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v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a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ch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ne Step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y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ly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l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v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a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ch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orror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y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ly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l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v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a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ch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prin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y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ly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l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v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a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ch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prin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y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ly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mm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l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v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rian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a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ch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prin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y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ly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mmer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v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ll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a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ch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prin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y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ly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mmer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v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ll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a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ch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prin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y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ly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mmer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v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ll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a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ch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prin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y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ly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u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c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v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c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a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ch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prin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y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ly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mmer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v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ll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a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ch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prin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y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ly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mmer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v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ll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a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ch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prin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y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ly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mmer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v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ll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a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ch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prin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y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ly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mmer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v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ll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a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ch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prin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y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ly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mmer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p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rian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v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ll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a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ch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prin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y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ly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mmer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v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ll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a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ch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prin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y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ly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mmer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v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ll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a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ch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prin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y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ly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mmer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p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rian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v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a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ch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y Nic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nle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perlong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hee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w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w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w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etpack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micpr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bscrib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pecia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8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bscrib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desho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9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bscrib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M.co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0 En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ock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zchop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1 Eas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hilleo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vesqu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y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2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2B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2C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2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3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3B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3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4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4B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4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5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5B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5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6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6B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6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7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8B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9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8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8B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8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9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9B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9C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9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0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0B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0C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0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1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1B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1C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1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2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2B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2C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2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3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3B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3C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3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4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4B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4C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4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5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5B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5C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5D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5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5F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o99o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6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6B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6C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6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7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7B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7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8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8B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8C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atinu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9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9B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9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0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0B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0C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0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1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1B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2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2B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3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3B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4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4B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5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5B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6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6B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7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7B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8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8B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9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9B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0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0B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1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1B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2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2B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2C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3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3B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4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4B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DC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5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5B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6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6B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DC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7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7B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8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8B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9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9B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20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20B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ssiv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BodyText2"/>
        <w:rPr/>
      </w:pPr>
      <w:r>
        <w:rPr/>
      </w:r>
    </w:p>
    <w:sectPr>
      <w:type w:val="nextPage"/>
      <w:pgSz w:w="12240" w:h="15840"/>
      <w:pgMar w:left="1800" w:right="18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right"/>
      <w:textAlignment w:val="baseline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gccomics.com/grading/grading-scale" TargetMode="External"/><Relationship Id="rId3" Type="http://schemas.openxmlformats.org/officeDocument/2006/relationships/hyperlink" Target="https://www.overstreetaccess.com/grading-definition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9:51:00Z</dcterms:created>
  <dc:creator>Cail</dc:creator>
  <dc:description/>
  <cp:keywords/>
  <dc:language>en-US</dc:language>
  <cp:lastModifiedBy>davecail@hotmail.com</cp:lastModifiedBy>
  <cp:lastPrinted>2005-05-13T19:16:00Z</cp:lastPrinted>
  <dcterms:modified xsi:type="dcterms:W3CDTF">2024-05-24T05:19:00Z</dcterms:modified>
  <cp:revision>77</cp:revision>
  <dc:subject/>
  <dc:title/>
</cp:coreProperties>
</file>